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Periti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dei Chimici/Fisic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Chimiche ( ) O Scienze Fis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conseguito l’abilitazione in data 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i avere svolto la professione di Chimico () Fisico ()  ) 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dei Chimici e dei Fisici della Calabri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2:00Z</dcterms:created>
  <dc:creator>Carmela Antonuccio</dc:creator>
  <dc:description/>
  <dc:language>en-US</dc:language>
  <cp:lastModifiedBy>Paola Del Giudice</cp:lastModifiedBy>
  <cp:lastPrinted>2017-01-10T13:59:00Z</cp:lastPrinted>
  <dcterms:modified xsi:type="dcterms:W3CDTF">2019-11-20T12:52:00Z</dcterms:modified>
  <cp:revision>4</cp:revision>
  <dc:subject/>
  <dc:title/>
</cp:coreProperties>
</file>